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</w:t>
      </w:r>
      <w:r>
        <w:rPr>
          <w:b w:val="false"/>
          <w:bCs/>
          <w:sz w:val="20"/>
        </w:rPr>
        <w:t xml:space="preserve">ZAŁĄCZNIK nr   2         </w:t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rPr/>
      </w:pPr>
      <w:r>
        <w:rPr/>
        <w:t>WZÓR UMOWY nr ........./OOM/2006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Zawarta w dniu ..............................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omiędzy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/ NIP ................................../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reprezentowanym przez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zwanym dalej „ Dostawcą”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Zakładem  Gospodarki Komunalnej i Mieszkaniowej w Mszczonowi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96 –320 Mszczonów, ul. Spółdzielcza 105 / NIP 838-000-74-60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reprezentowanym przez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mgr inż. Grzegorza Ludwiaka – Dyrektora ZGKiM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mgr Małgorzatę Badowską – Głównego Księgowego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zwanym dalej „Zamawiającym”, treści następującej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Niniejsza umowa jest następstwem wyboru przez Zamawiającego oferty Dostawcy w ramach zamówień publicznych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§ 1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Zamawiający zleca, a Dostawca zobowiązuje się, zgodnie z ofertą, do dostarczenia Zamawiającemu:</w:t>
      </w:r>
    </w:p>
    <w:p>
      <w:pPr>
        <w:pStyle w:val="Tekstpodstawowy2"/>
        <w:rPr/>
      </w:pPr>
      <w:r>
        <w:rPr/>
        <w:t>Samochodu asenizacyjnego na podwoziu dwuosiowym o pojemności cysterny ..............m</w:t>
      </w:r>
      <w:r>
        <w:rPr>
          <w:vertAlign w:val="superscript"/>
        </w:rPr>
        <w:t xml:space="preserve">3 </w:t>
      </w:r>
    </w:p>
    <w:p>
      <w:pPr>
        <w:pStyle w:val="Tekstpodstawowy2"/>
        <w:rPr/>
      </w:pPr>
      <w:r>
        <w:rPr/>
        <w:t>w formie leasingu operacyjnego na okres 5 lat wraz z ubezpieczeniem na pierwszy rok rozłożonym w ratach leasingowych wraz z wymaganymi dokumentami przetargowymi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§ 2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3"/>
        </w:numPr>
        <w:rPr>
          <w:sz w:val="24"/>
        </w:rPr>
      </w:pPr>
      <w:r>
        <w:rPr>
          <w:sz w:val="24"/>
        </w:rPr>
        <w:t>Przedmiot umowy powinien odpowiadać co do jakości wymogom wyrobów dopuszczalnych do obrotu i stosowania oraz wymaganiom specyfikacji istotnych warunków zamówienia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3"/>
        </w:numPr>
        <w:rPr>
          <w:sz w:val="24"/>
        </w:rPr>
      </w:pPr>
      <w:r>
        <w:rPr>
          <w:sz w:val="24"/>
        </w:rPr>
        <w:t>Na pojazd Dostawca obowiązany jest posiadać certyfikat znaku bezpieczeństwa, deklarację zgodności lub certyfikat zgodności z Polską Normą lub aprobatę techniczną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/>
      </w:pPr>
      <w:r>
        <w:rPr/>
        <w:t>§ 3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Dostawca dostarczy przedmiot umowy do siedziby Zamawiającego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/>
      </w:pPr>
      <w:r>
        <w:rPr/>
        <w:t>§ 4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Termin realizacji przedmiotu umowy: do .................................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/>
      </w:pPr>
      <w:r>
        <w:rPr/>
        <w:t>§ 5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Strony ustalają wynagrodzenie Dostawcy na kwotę ................ (netto), .................... zł (brutto)</w:t>
      </w:r>
    </w:p>
    <w:p>
      <w:pPr>
        <w:pStyle w:val="Tekstpodstawowy2"/>
        <w:jc w:val="both"/>
        <w:rPr/>
      </w:pPr>
      <w:r>
        <w:rPr/>
        <w:t>Wartość zamówienia określa się na kwotę .......................... zł (netto), ..................... zł (brutto)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/>
      </w:pPr>
      <w:r>
        <w:rPr/>
        <w:t>§ 6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Strony ustalają, że rozliczenie za dostawę przedmiotu umowy nastąpi na podstawie umowy leasingowej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 xml:space="preserve">Należność oparta na fakturze wystawionej na Leasingodawcę, zostanie przelana na konto Dostawcy: </w:t>
      </w:r>
      <w:r>
        <w:rPr>
          <w:u w:val="single"/>
        </w:rPr>
        <w:t>.......................................................................................................................</w:t>
      </w:r>
      <w:r>
        <w:rPr/>
        <w:t xml:space="preserve"> przez Leasingodawcę w terminie 7 dni od daty podpisania umowy leasingow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§ 7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Zamawiający dokona odbioru jakościowego w siedzibie Zamawiającego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/>
      </w:pPr>
      <w:r>
        <w:rPr/>
        <w:t>§ 8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Dostawca udziela Zamawiającemu 12 miesięcznej gwarancji na przedmiot umowy. Gwarancja rozpoczyna swój bieg od daty odbioru pojazdu.</w:t>
      </w:r>
    </w:p>
    <w:p>
      <w:pPr>
        <w:pStyle w:val="Tekstpodstawowy2"/>
        <w:jc w:val="both"/>
        <w:rPr/>
      </w:pPr>
      <w:r>
        <w:rPr/>
        <w:t>W przypadku wystąpienia w okresie gwarancji wad, usterek w przedmiocie umowy, Zamawiający zawiadamia Dostawcę o powstałych wadach, a Dostawca zobowiązuje się do ich usunięcia zgodnie z warunkami określonymi w książce gwarancyjnej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§ 9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Stronom przysługuje prawo odstąpienia od umowy w następujących sytuacjach: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Zamawiającemu przysługuje prawo do odstąpienia od umowy gdy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zostanie ogłoszona upadłość lub rozwiązanie firmy Dostawcy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zostanie wydany nakaz zajęcia majątku Dostawcy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Dostawca nie wykonał przedmiotu umowy bez uzasadnionych przyczyn, a zwłoka przekracza 1 miesiąc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Dostawcy przysługuje prawo odstąpienia od umowy, jeżeli Zamawiający odmawia odbioru przedmiotu umowy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§ 10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Za zgodą stron umowa może być zmieniona lub rozwiązana w każdym czasie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Każda zmiana postanowień niniejszej umowy wymaga formy pisemnej w postaci aneksu pod rygorem nieważności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/>
      </w:pPr>
      <w:r>
        <w:rPr/>
        <w:t>§ 11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Ewentualne kwestie sporne wynikłe w trakcie realizacji niniejszej umowy strony rozstrzygać będą polubowni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§ 12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W sprawach nieuregulowanych niniejszą umowa stosuje się przepisy Kodeksu cywilnego oraz przepisy ustawy Prawo zamówień publicznych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§ 13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Umowa została sporządzona w dwóch jednobrzmiących egzemplarzach, po jednym dla każdej ze stron i po odczytaniu podpisana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b w:val="false"/>
          <w:sz w:val="28"/>
        </w:rPr>
        <w:t>DOSTAWCA                                                                      ZAMAWIAJĄCY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 w:val="false"/>
    </w:rPr>
  </w:style>
  <w:style w:type="paragraph" w:styleId="Tekstpodstawowy3">
    <w:name w:val="Tekst podstawowy 3"/>
    <w:basedOn w:val="Normal"/>
    <w:qFormat/>
    <w:pPr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50:00Z</dcterms:created>
  <dc:creator>ZGKiM</dc:creator>
  <dc:description/>
  <dc:language>en-US</dc:language>
  <cp:lastModifiedBy>aq</cp:lastModifiedBy>
  <cp:lastPrinted>2006-09-28T12:16:00Z</cp:lastPrinted>
  <dcterms:modified xsi:type="dcterms:W3CDTF">2006-09-28T10:17:00Z</dcterms:modified>
  <cp:revision>7</cp:revision>
  <dc:subject/>
  <dc:title>UMOWA 5/WOD/2004</dc:title>
</cp:coreProperties>
</file>